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está en vigencia la Ordenanza Nº 90/06 por medio de la cual este Honorable Concejo Deliberante aprobó la obligatoriedad de publicar a través de Internet en la página específica que posee la Municipalidad de Balcarce (www.balcarce.gov.ar), la totalidad de las órdenes de compra y de pago que realice la Municipalidad de Balcarce por cualquier concepto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resulta necesaria la publicidad de los actos de gobierno ya que constituye un precepto básico republicano como enfáticamente se establece en los fundamentos de la Ordenan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el conocimiento público de las compras, pagos y proveedores de la Municipalidad, en todos sus alcances, es una condición excluyente para garantizar la transparencia de la gestión de gobier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en lo que tiene que ver con Licitaciones Públicas la última publicación fue el 9 de Abril del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en lo que tiene que ver con Licitaciones Privadas no existe informació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en lo que tiene que ver con Órdenes de Compra faltan los datos desde 04/10/2010 al 08/04/2014.-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en lo que tiene que ver con Órdenes de Pago, desde el 28 de Febrero de 2010 no se conocieron más da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asimismo no se encuentra información alguna sobre el Hospital Municip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"Dr. Felipe A. Fossati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la Municipalidad de Balcarce posee los medios técnicos para implementar sin excusas lo dispuesto en la Ordenanza Nº 90/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Que esta iniciativa, genera un valor agregado en términos éticos que obliga sin atenuantes al cumplimiento de la misma por las autoridades de tu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8/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 el efectivo cumplimiento de 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------  Ordenanza Nº 90/06 en todos sus artículos y alcances, incluyendo todos los centros de gastos de la Municipalidad de Balcarce y Hospital Subzonal.--------------------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Cs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Heading6Char">
    <w:name w:val="Heading 6 Char"/>
    <w:basedOn w:val="Fuentedeprrafopredeter"/>
    <w:qFormat/>
    <w:rPr>
      <w:rFonts w:eastAsia="Calibri"/>
      <w:bCs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05:00Z</dcterms:created>
  <dc:creator>User</dc:creator>
  <dc:description/>
  <cp:keywords/>
  <dc:language>en-US</dc:language>
  <cp:lastModifiedBy>User</cp:lastModifiedBy>
  <dcterms:modified xsi:type="dcterms:W3CDTF">2014-04-25T21:18:00Z</dcterms:modified>
  <cp:revision>1</cp:revision>
  <dc:subject/>
  <dc:title>TESTIMONIO:</dc:title>
</cp:coreProperties>
</file>